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jc w:val="center"/>
        <w:rPr/>
      </w:pPr>
      <w:r>
        <w:rPr>
          <w:rStyle w:val="StrongEmphasis"/>
          <w:color w:val="000000"/>
          <w:szCs w:val="18"/>
        </w:rPr>
        <w:t>ПОСТ-РЕЛИЗ</w:t>
      </w:r>
    </w:p>
    <w:p>
      <w:pPr>
        <w:pStyle w:val="Style15"/>
        <w:shd w:fill="FFFFFF" w:val="clear"/>
        <w:spacing w:before="75" w:after="75"/>
        <w:jc w:val="center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Открытие модельной библиотеки в г. Россошь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20 сентября 2024 года состоялось открытие первой модельной библиотеки в Россошанском районе. Межпоселенческая библиотека им. А.Т. Прасолова стала победителем конкурсного отбора субъектов Российской Федерации на создание модельных муниципальных библиотек в рамках реализации национального проекта «Культура» федерального проекта «Культурная среда». На ее преобразование было выделено из федерального, регионального и муниципального бюджетов более 15 млн рублей.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Главной идеей организации библиотечного пространства модельной библиотеки стала концепция «БиблиоМИР: М-мечтай, И-изучай, Р-реализуй». В каждом отделе библиотеки создано комфортное эргономичное пространство. Зоны обслуживания стали многофункциональными, удобными, доступными и интересными для детей и взрослых. Фонд библиотеки пополнился более чем на 4 800 экземпляров новых книг. Появилась возможность предоставления доступа к Национальной электронной библиотеке и правовым базам данных.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Развивающие и образовательные настольные игры, игры с элементами дополненной реальности предусмотрены для детей разных возрастных групп. Для пользователей с ограничениями по слуху и зрению оборудовано компьютеризированное посадочное место со специальными устройствами для чтения.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Для гостей праздника состоялась экскурсия по обновленному пространству и знакомство с новыми возможностями библиотеки.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Искренние поздравления с открытием модельной библиотеки выразила министр культуры Воронежской области Мария Александровна Мазур: «Библиотека – это не книгохранилище, библиотека – это место, где люди могут общаться в камерной обстановке, поднять определённые темы, поговорить о книгах. Это жизненно необходимое пространство для общения, которое возможно только в библиотеке. Библиотека даёт людям ответы на вопросы, даёт знания, которые необходимы в жизни каждого человека».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М.А. Мазур вручила директору Межпоселенческой библиотеки им. А.Т. Прасолова Н.Н. Басовой сертификат о присвоении библиотеке статуса модельной.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И.о. главы администрации Россошанского муниципального района А.И. Хиценко выразил надежду, что сотрудники раскроют для читателей всю полноту новых возможностей библиотеки и подарил библиотеке сертификат на 50 тысяч рублей.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На открытии присутствовали представители регионального проектного офиса по созданию модельных библиотек, созданного на базе Воронежской областной универсальной научной библиотеки имени И.С. Никитина.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hd w:fill="FFFFFF" w:val="clear"/>
        <w:spacing w:before="75" w:after="75"/>
        <w:jc w:val="both"/>
        <w:rPr>
          <w:color w:val="000000"/>
          <w:szCs w:val="18"/>
        </w:rPr>
      </w:pPr>
      <w:r>
        <w:rPr>
          <w:color w:val="000000"/>
          <w:szCs w:val="18"/>
        </w:rPr>
        <w:t>Пост-релиз подготовлен заместителем директора по библиотечной работе МКУК «Межпоселенческая библиотека им. А.Т. Прасолова» Россошанского муниципального района Сухомлиной Светланой Петровной</w:t>
      </w:r>
    </w:p>
    <w:p>
      <w:pPr>
        <w:pStyle w:val="Style15"/>
        <w:shd w:fill="FFFFFF" w:val="clear"/>
        <w:spacing w:before="75" w:after="75"/>
        <w:jc w:val="both"/>
        <w:rPr>
          <w:color w:val="000000"/>
          <w:szCs w:val="18"/>
        </w:rPr>
      </w:pPr>
      <w:r>
        <w:rPr>
          <w:color w:val="000000"/>
          <w:szCs w:val="18"/>
        </w:rPr>
        <w:t>Контакты библиотеки: 8 (47396) 2-07-42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3:00Z</dcterms:created>
  <dc:creator>nmo06</dc:creator>
  <dc:description/>
  <dc:language>en-US</dc:language>
  <cp:lastModifiedBy>nmo06</cp:lastModifiedBy>
  <dcterms:modified xsi:type="dcterms:W3CDTF">2024-10-08T09:53:00Z</dcterms:modified>
  <cp:revision>2</cp:revision>
  <dc:subject/>
  <dc:title/>
</cp:coreProperties>
</file>