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-РЕЛИ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первой модельной библиотеки в Аннинском райо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ОЧКА - Т</w:t>
      </w:r>
      <w:r>
        <w:rPr>
          <w:rFonts w:cs="Times New Roman" w:ascii="Times New Roman" w:hAnsi="Times New Roman"/>
          <w:sz w:val="24"/>
          <w:szCs w:val="24"/>
        </w:rPr>
        <w:t xml:space="preserve">ерритория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дыха,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тения,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муникаций и творчеств</w:t>
      </w:r>
      <w:r>
        <w:rPr>
          <w:rFonts w:cs="Times New Roman" w:ascii="Times New Roman" w:hAnsi="Times New Roman"/>
          <w:b/>
          <w:sz w:val="24"/>
          <w:szCs w:val="24"/>
        </w:rPr>
        <w:t xml:space="preserve">А»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сентября 2024 года в посёлке Анна Воронежской области состоялось открытие  первой в Аннинском районе и 12-ой в области моде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иблиоте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озданных в рамках нацпроекта «Культура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иблиотека приобрела современную мебель, удобные рабочие места для читателей, уютные зоны для досуга и общения, обновленный книжный фонд. На функциональных площадках разместились «Тихая улица» и «Книжный дворик», где можно почитать новые книги, «Молодежный проспект» для проведения интеллектуального досуга в молодежном клубе «КИВИС», «Литературный микрорайон» с площадкой для проведения мастер-классов и литературно-музыкальных вечеров, «Т</w:t>
      </w:r>
      <w:r>
        <w:rPr>
          <w:rFonts w:cs="Times New Roman" w:ascii="Times New Roman" w:hAnsi="Times New Roman"/>
          <w:sz w:val="24"/>
          <w:szCs w:val="24"/>
        </w:rPr>
        <w:t xml:space="preserve">еатральная площадь», предназначенная для театральных постановок и кукольных спектаклей для взрослых и детей, «Нескучный сквер» с медиастудией для школьников, локации «БИБЛИОпродленка» и «БИБЛИОняня» для самых маленьких читателей с игровыми зонами и интерактивным оборудование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ие модельной библиотеки посетили почетные гости из министерства культуры Воронежской области, регионального проектного офиса по созданию модельных библиотек Воронежской областной универсальной научной библиотеки имени И.С. Никитина, администрации и отдела культуры Аннинского муниципального района и посёлка Ан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добрых пожеланий от гостей и читателей прозвучало в этот день в адрес библиотеки. Глава Аннинского муниципального района Василий Иванович Авдеев высказал пожелание видеть библиотеку тем местом, куда хотелось бы приходить каждый день. Мария Александровна Мазур вручила сертификат о присвоении статуса «модельная библиотека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х в онлайн-формате поздравили министр культуры Российской Федерации Ольга Борисовна Любимова и генеральный директор Российской государственной библиотеки Вадим Валерьевич Ду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Аннинской центральной модельной библиотеки Елена Николаевна Зуева провела для гостей обзорную экскурсию по обновленному пространству библиоте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ое интерактивное оборудование, новая компьютерная, мультимедийная, звуковая и копировальная техника, обновленный книжный фонд – все это произвело приятное впечатление на первых посетителей обновлённой библиоте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-релиз подготовлен директором МКУ «Аннинская центральная библиотека им.Е.П. Ростопчиной» Е.Н.Зуево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библиотеки: телефон 8 (473 46) 2-70-8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merovo.bezformata.com/word/biblioteki/34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2:00Z</dcterms:created>
  <dc:creator>Asus</dc:creator>
  <dc:description/>
  <dc:language>en-US</dc:language>
  <cp:lastModifiedBy>admin</cp:lastModifiedBy>
  <cp:lastPrinted>2024-09-05T12:57:00Z</cp:lastPrinted>
  <dcterms:modified xsi:type="dcterms:W3CDTF">2024-09-06T13:52:00Z</dcterms:modified>
  <cp:revision>2</cp:revision>
  <dc:subject/>
  <dc:title/>
</cp:coreProperties>
</file>