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роведении межрегиональной акции 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«Всё начинается с семьи»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(к Году семьи в Российской Федерации)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определяет цель и задачи, порядок и условия проведения межрегиональной акции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«Всё начинается с семьи»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(далее – Акция)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1.2. Акция проводится в рамках взаимного сотрудничества Воронежской области и Луганской Народной Республики и  приурочена к Году семьи в Российской Федераци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1.3. </w:t>
      </w:r>
      <w:r>
        <w:rPr>
          <w:rFonts w:ascii="Times New Roman" w:hAnsi="Times New Roman"/>
          <w:sz w:val="24"/>
          <w:szCs w:val="24"/>
        </w:rPr>
        <w:t xml:space="preserve"> Организатор Акции – государственное бюджетное учреждение культуры Воронежской области «Воронежская областная универсальная научная библиотека имени И. С. Никитина» (далее – Организатор)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2. ЦЕЛЬ И ЗАДАЧИ АКЦИ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2.1. Основная цель – популяризация и сохранение семейных ценностей, укрепление социального института семьи, осознание семьи как общечеловеческой ценност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2.2. Задачи Акции: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развитие практических навыков позитивных внутрисемейных отношений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формирование благоприятного психологического микроклимата в семье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побуждение участников к развитию творческих способностей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укрепление партнёрских связей между библиотеками Воронежской области и Луганской Народной Республики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формирование у участников представления о библиотеке как о современном, интересном и креативном культурном пространстве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3. УЧАСТНИКИ АКЦИ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3.1. В Акции может участвовать любой желающий, проживающий на территории Воронежской области и Луганской Народной Республики, независимо от пола, возраста, рода занятий и увлечений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4. УСЛОВИЯ И ПОРЯДОК ПРОВЕДЕНИЯ АКЦИ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ascii="Times New Roman" w:hAnsi="Times New Roman"/>
          <w:bCs/>
          <w:sz w:val="24"/>
          <w:szCs w:val="24"/>
        </w:rPr>
        <w:t>Чтобы принять участие в Акции, необходимо  записать видеоролик, содержащий творческий, музыкальный номер или прочтение стихов на тему семейных ценностей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2. Готовый видеоролик необходимо разместить в социальной сети Вконтакте </w:t>
      </w:r>
      <w:r>
        <w:rPr>
          <w:rFonts w:ascii="Times New Roman" w:hAnsi="Times New Roman"/>
          <w:b/>
          <w:bCs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  <w:highlight w:val="yellow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хэштегом #АкцияНикитинкаСемья</w:t>
      </w:r>
      <w:r>
        <w:rPr>
          <w:rFonts w:ascii="Times New Roman" w:hAnsi="Times New Roman"/>
          <w:bCs/>
          <w:sz w:val="24"/>
          <w:szCs w:val="24"/>
        </w:rPr>
        <w:t>. На время проведения Акции профиль должен быть открыт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3. После размещения видеоролика необходимо прислать заполненную заявку участника (Приложение 1) на электронную почту </w:t>
      </w:r>
      <w:hyperlink r:id="rId2">
        <w:r>
          <w:rPr>
            <w:rStyle w:val="InternetLink"/>
            <w:rFonts w:ascii="Times New Roman" w:hAnsi="Times New Roman"/>
            <w:bCs/>
            <w:sz w:val="24"/>
            <w:szCs w:val="24"/>
          </w:rPr>
          <w:t>nmo-nb83@mail.ru</w:t>
        </w:r>
      </w:hyperlink>
      <w:r>
        <w:rPr>
          <w:rFonts w:ascii="Times New Roman" w:hAnsi="Times New Roman"/>
          <w:bCs/>
          <w:sz w:val="24"/>
          <w:szCs w:val="24"/>
        </w:rPr>
        <w:t xml:space="preserve"> с пометкой в теме письма «Акция “Все начинается с семьи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4. Участник Акции гарантирует, что является законным правообладателем представленных работ и обладает в отношении их исключите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5. Участник предоставляет Организатору право на распространение представленных к участию в Акции работ, их воспроизведение, публикацию, размещение в сети Интернет, включая социальные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6. Заявка на участие в Акции автоматически подтверждает согласие участника на обработку ег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7. Организатор Акции гарантирует защиту персональных данных от доступа сторонн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4.8. Организатор имеет право запретить к участию в Акции работы, которые не соответствуют морально-этическим нормам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5. СРОКИ ПРОВЕДЕНИЯ АКЦИ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5.1. Акция проводится с 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1 июля 2024 года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по </w:t>
      </w:r>
      <w:hyperlink r:id="rId3" w:tgtFrame="1 марта">
        <w:r>
          <w:rPr>
            <w:rFonts w:eastAsia="Times New Roman" w:ascii="Times New Roman" w:hAnsi="Times New Roman"/>
            <w:b/>
            <w:color w:val="000000"/>
            <w:sz w:val="24"/>
            <w:szCs w:val="24"/>
            <w:lang w:eastAsia="ru-RU"/>
          </w:rPr>
          <w:t>30 сентября</w:t>
        </w:r>
      </w:hyperlink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 2024 год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5.2. Подведение итогов Акции и рассылка электронных сертификатов осуществляется с 1 по 31 октября 2024 год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Style w:val="Strong"/>
          <w:rFonts w:ascii="Times New Roman" w:hAnsi="Times New Roman"/>
          <w:b w:val="false"/>
          <w:b w:val="false"/>
          <w:bCs w:val="false"/>
          <w:color w:val="222222"/>
          <w:spacing w:val="-1"/>
          <w:sz w:val="24"/>
          <w:szCs w:val="24"/>
          <w:shd w:fill="FFFFFF" w:val="clear"/>
        </w:rPr>
      </w:pPr>
      <w:r>
        <w:rPr>
          <w:rFonts w:ascii="Times New Roman" w:hAnsi="Times New Roman"/>
          <w:b w:val="false"/>
          <w:bCs w:val="false"/>
          <w:color w:val="222222"/>
          <w:spacing w:val="-1"/>
          <w:sz w:val="24"/>
          <w:szCs w:val="24"/>
          <w:shd w:fill="FFFFFF" w:val="clear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Style w:val="Strong"/>
          <w:rFonts w:ascii="Times New Roman" w:hAnsi="Times New Roman"/>
          <w:bCs w:val="false"/>
          <w:color w:val="222222"/>
          <w:spacing w:val="-1"/>
          <w:sz w:val="24"/>
          <w:szCs w:val="24"/>
          <w:shd w:fill="FFFFFF" w:val="clear"/>
        </w:rPr>
        <w:t>6.</w:t>
      </w:r>
      <w:r>
        <w:rPr>
          <w:rStyle w:val="Strong"/>
          <w:rFonts w:ascii="Times New Roman" w:hAnsi="Times New Roman"/>
          <w:b w:val="false"/>
          <w:bCs w:val="false"/>
          <w:color w:val="222222"/>
          <w:spacing w:val="-1"/>
          <w:sz w:val="24"/>
          <w:szCs w:val="24"/>
          <w:shd w:fill="FFFFFF" w:val="clear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РАБОТАМ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6.1. К участию в Акции принимаются видеоролики, созданные только участниками Акци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2 Количество участников видеоролика не ограничено, это может быть как индивидуальная работа, так и в содействии с членами семьи автор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</w:rPr>
        <w:t xml:space="preserve">6.3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идеоролик должен быть записан при хорошем освещении, с ясным и четким звуком, иметь разрешение не менее 720</w:t>
      </w:r>
      <w:r>
        <w:rPr>
          <w:rFonts w:eastAsia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. Формат видеоролика может быть любым, подходящим для загрузки в социальную сеть Вконтакте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6.4 Работа должна иметь название. Максимальная продолжительность видеоролика – 5 минут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6.5. Участники Акции могут предоставить неограниченное количество видеороликов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6.6. Основными требованиями к работам являются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соответствие содержания видеоролика тематике Акции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раскрытие темы, креативный подход, использование оригинальных идей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хорошее качество видеозапис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7. ПОДВЕДЕНИЕ ИТОГОВ АКЦИ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7.1. Видеоролики, набравшие наибольшее количество отметок «Мне нравится», будут опубликованы на сайте и в группе в социальной сети Вконтакте Воронежской областной универсальной научной библиотеки имени И.С. Никитина. Авторы лучших видеороликов будут награждены дипломам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7.2. Все участники Акции будут отмечены электронными сертификатами участник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222222"/>
          <w:spacing w:val="-1"/>
          <w:sz w:val="24"/>
          <w:szCs w:val="24"/>
          <w:shd w:fill="FFFFFF" w:val="clear"/>
        </w:rPr>
      </w:pPr>
      <w:r>
        <w:rPr>
          <w:rFonts w:ascii="Times New Roman" w:hAnsi="Times New Roman"/>
          <w:color w:val="222222"/>
          <w:spacing w:val="-1"/>
          <w:sz w:val="24"/>
          <w:szCs w:val="24"/>
          <w:shd w:fill="FFFFFF" w:val="clear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Заявка участника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межрегиональной акции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«Всё начинается с семьи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0"/>
        <w:gridCol w:w="5954"/>
      </w:tblGrid>
      <w:tr>
        <w:trPr>
          <w:trHeight w:val="10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организации без сокращений, должно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сылка на публикац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e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20dd"/>
    <w:rPr>
      <w:color w:val="0000FF"/>
      <w:u w:val="single"/>
    </w:rPr>
  </w:style>
  <w:style w:type="character" w:styleId="Seaf51166" w:customStyle="1">
    <w:name w:val="seaf51166"/>
    <w:basedOn w:val="DefaultParagraphFont"/>
    <w:qFormat/>
    <w:rsid w:val="004520dd"/>
    <w:rPr/>
  </w:style>
  <w:style w:type="character" w:styleId="X5345d152" w:customStyle="1">
    <w:name w:val="x5345d152"/>
    <w:basedOn w:val="DefaultParagraphFont"/>
    <w:qFormat/>
    <w:rsid w:val="004520dd"/>
    <w:rPr/>
  </w:style>
  <w:style w:type="character" w:styleId="S62f7bef3" w:customStyle="1">
    <w:name w:val="s62f7bef3"/>
    <w:basedOn w:val="DefaultParagraphFont"/>
    <w:qFormat/>
    <w:rsid w:val="004520dd"/>
    <w:rPr/>
  </w:style>
  <w:style w:type="character" w:styleId="Strong">
    <w:name w:val="Strong"/>
    <w:basedOn w:val="DefaultParagraphFont"/>
    <w:uiPriority w:val="22"/>
    <w:qFormat/>
    <w:rsid w:val="007a1b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20d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d36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-nb83@mail.ru" TargetMode="External"/><Relationship Id="rId3" Type="http://schemas.openxmlformats.org/officeDocument/2006/relationships/hyperlink" Target="http://www.pandia.ru/text/category/1_mart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20FA90-565C-49BC-9C53-9ABA4E727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68</Words>
  <Characters>3813</Characters>
  <CharactersWithSpaces>44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9:00Z</dcterms:created>
  <dc:creator>kassa</dc:creator>
  <dc:description/>
  <dc:language>en-US</dc:language>
  <cp:lastModifiedBy>OA</cp:lastModifiedBy>
  <dcterms:modified xsi:type="dcterms:W3CDTF">2024-06-1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